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lém de escritor, Marcelino Freire é contista e editor e vive em São Paulo desde 1991. É autor dos livros Angu de Sangue (2000), BaléRalé (2003), Contos Negreiros (Prêmio Jabuti 2006) e RASIF - Mar que Arrebenta (2008). Foi o organizador da antologia "Os Cem Menores Contos do Século” (2004), reunindo 100 autores em microcontos inéditos de até 50 letras. Criador  de vários eventos literários, como a Balada Literária - que desde 1996 reúne dezenas de escritores nacionais e internacionais pela Vila Madalena. Mantém o blog eraOdito, apontado como um dos mais influentes da rede. 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19:00Z</dcterms:created>
  <dc:creator>User</dc:creator>
  <dc:description/>
  <cp:keywords/>
  <dc:language>en-US</dc:language>
  <cp:lastModifiedBy>User</cp:lastModifiedBy>
  <dcterms:modified xsi:type="dcterms:W3CDTF">2009-05-26T23:19:00Z</dcterms:modified>
  <cp:revision>1</cp:revision>
  <dc:subject/>
  <dc:title>Além de escritor, Marcelino Freire é contista e editor e vive em São Paulo desde 1991</dc:title>
</cp:coreProperties>
</file>